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Półfinału Mistrzostw Województwa W-M SZS  w siatkówce plażowej </w:t>
      </w:r>
    </w:p>
    <w:p>
      <w:pPr>
        <w:pStyle w:val="Normal"/>
        <w:rPr>
          <w:b/>
          <w:b/>
        </w:rPr>
      </w:pPr>
      <w:r>
        <w:rPr>
          <w:b/>
        </w:rPr>
        <w:t>dziewcząt  Szkół  Podstawowych.  01.06.2015r Plaża Miejska  w Giżycku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Oto wyniki poszczególnych spotkań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 6 Giżycko</w:t>
        <w:tab/>
        <w:t>-   SP  Wieliczki</w:t>
        <w:tab/>
        <w:t>2:0   /15:0 i 15:0/</w:t>
      </w:r>
    </w:p>
    <w:p>
      <w:pPr>
        <w:pStyle w:val="Normal"/>
        <w:rPr>
          <w:i/>
          <w:i/>
        </w:rPr>
      </w:pPr>
      <w:r>
        <w:rPr>
          <w:i/>
        </w:rPr>
        <w:t>SP 4 Pisz</w:t>
        <w:tab/>
        <w:t>-   SP 4 Mrągowo</w:t>
        <w:tab/>
        <w:t>2:0   /15:11 i 15:9/</w:t>
      </w:r>
    </w:p>
    <w:p>
      <w:pPr>
        <w:pStyle w:val="Normal"/>
        <w:rPr>
          <w:i/>
          <w:i/>
        </w:rPr>
      </w:pPr>
      <w:r>
        <w:rPr>
          <w:i/>
        </w:rPr>
        <w:t>SP 4 Giżycko</w:t>
        <w:tab/>
        <w:t>-   SP 6 Giżycko</w:t>
        <w:tab/>
        <w:t>2:1   /15:11, 13:15 i 15:10/</w:t>
      </w:r>
    </w:p>
    <w:p>
      <w:pPr>
        <w:pStyle w:val="Normal"/>
        <w:rPr>
          <w:i/>
          <w:i/>
        </w:rPr>
      </w:pPr>
      <w:r>
        <w:rPr>
          <w:i/>
        </w:rPr>
        <w:t>SP Wieliczki</w:t>
        <w:tab/>
        <w:t>-   SP 4 Mrągowo</w:t>
        <w:tab/>
        <w:t>0:2   /0:15 i 0:15/</w:t>
      </w:r>
    </w:p>
    <w:p>
      <w:pPr>
        <w:pStyle w:val="Normal"/>
        <w:rPr>
          <w:i/>
          <w:i/>
        </w:rPr>
      </w:pPr>
      <w:r>
        <w:rPr>
          <w:i/>
        </w:rPr>
        <w:t>SP 4 Pisz</w:t>
        <w:tab/>
        <w:t>-   SP 4 Giżycko</w:t>
        <w:tab/>
        <w:t>2:0   /15:9 i 15:9/</w:t>
      </w:r>
    </w:p>
    <w:p>
      <w:pPr>
        <w:pStyle w:val="Normal"/>
        <w:rPr>
          <w:i/>
          <w:i/>
        </w:rPr>
      </w:pPr>
      <w:r>
        <w:rPr>
          <w:i/>
        </w:rPr>
        <w:t>SP 6 Giżycko</w:t>
        <w:tab/>
        <w:t>-   SP 4 Mrągowo</w:t>
        <w:tab/>
        <w:t>0:2   /8:15 i 6:15/</w:t>
      </w:r>
    </w:p>
    <w:p>
      <w:pPr>
        <w:pStyle w:val="Normal"/>
        <w:rPr/>
      </w:pPr>
      <w:r>
        <w:rPr>
          <w:i/>
        </w:rPr>
        <w:t>SP Wieliczki</w:t>
        <w:tab/>
        <w:t>-   SP 4 Pisz</w:t>
        <w:tab/>
        <w:tab/>
        <w:t>0:2   /0:15 i 0:15/</w:t>
      </w:r>
    </w:p>
    <w:p>
      <w:pPr>
        <w:pStyle w:val="Normal"/>
        <w:rPr>
          <w:i/>
          <w:i/>
        </w:rPr>
      </w:pPr>
      <w:r>
        <w:rPr>
          <w:i/>
        </w:rPr>
        <w:t>SP 4 Giżycko</w:t>
        <w:tab/>
        <w:t>-   SP 4 Mrągowo</w:t>
        <w:tab/>
        <w:t>0:2   /10:15 i 5:15/</w:t>
      </w:r>
    </w:p>
    <w:p>
      <w:pPr>
        <w:pStyle w:val="Normal"/>
        <w:rPr>
          <w:i/>
          <w:i/>
        </w:rPr>
      </w:pPr>
      <w:r>
        <w:rPr>
          <w:i/>
        </w:rPr>
        <w:t>SP 6 Giżycko  -   SP SP 4 Pisz</w:t>
        <w:tab/>
        <w:t>0:2   /8:15 i 13:15/</w:t>
      </w:r>
    </w:p>
    <w:p>
      <w:pPr>
        <w:pStyle w:val="Normal"/>
        <w:rPr>
          <w:i/>
          <w:i/>
        </w:rPr>
      </w:pPr>
      <w:r>
        <w:rPr>
          <w:i/>
        </w:rPr>
        <w:t>SP Wieliczki</w:t>
        <w:tab/>
        <w:t>-   SP 4 Giżycko</w:t>
        <w:tab/>
        <w:t>0:2   /0:15 i 0:15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półfinał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P nr 4 Pisz</w:t>
        <w:tab/>
        <w:t>8</w:t>
        <w:tab/>
        <w:t>8:0   /awans do finału woj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P nr 4 Mrągowo</w:t>
        <w:tab/>
        <w:t>7</w:t>
        <w:tab/>
        <w:t>6:2   /awans do finału woj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P nr 4 Giżycko</w:t>
        <w:tab/>
        <w:t>6</w:t>
        <w:tab/>
        <w:t>4: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P nr 6 Giżycko</w:t>
        <w:tab/>
        <w:t>5</w:t>
        <w:tab/>
        <w:t>3: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SP   Wieliczki</w:t>
      </w: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7:00Z</dcterms:created>
  <dc:creator>Halina</dc:creator>
  <dc:description/>
  <dc:language>en-US</dc:language>
  <cp:lastModifiedBy>Asia</cp:lastModifiedBy>
  <cp:lastPrinted>2015-06-01T18:42:00Z</cp:lastPrinted>
  <dcterms:modified xsi:type="dcterms:W3CDTF">2015-06-01T19:47:00Z</dcterms:modified>
  <cp:revision>2</cp:revision>
  <dc:subject/>
  <dc:title/>
</cp:coreProperties>
</file>